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aro Lorenz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ti ringrazio per l'invito e la considerazione.</w:t>
        <w:br/>
        <w:t xml:space="preserve">non scrivo poesia da oltre quarant'anni, e anche prima le mie prove in </w:t>
        <w:br/>
        <w:t xml:space="preserve">questo campo erano state rare e perlopiù scarse. di prosa, se mi si passa </w:t>
        <w:br/>
        <w:t xml:space="preserve">l'obsoleta distinzione, ne faccio ancora: in due tipologie, titoli e </w:t>
        <w:br/>
        <w:t xml:space="preserve">passaggi narrativi. in ambedue i casi sono parte integrante dei miei testi </w:t>
        <w:br/>
        <w:t>"critici".</w:t>
        <w:br/>
        <w:t xml:space="preserve">ti dò qui di seguito i due ultimi esempi. il primo è il titolo su un mio </w:t>
        <w:br/>
        <w:t xml:space="preserve">articolo sull'artista algerino adel abdessemed, il secondo è il brano </w:t>
        <w:br/>
        <w:t xml:space="preserve">narrativo con cui termina il mio saggio sull'italiano italo zuffi, ambedue </w:t>
        <w:br/>
        <w:t>editi.</w:t>
        <w:br/>
        <w:br/>
        <w:t>"La libertà incontra l'estasi."</w:t>
        <w:br/>
        <w:br/>
        <w:t xml:space="preserve">"Ogni tanto si soffermava. La conformazione del luogo, o la luce che cadeva </w:t>
        <w:br/>
        <w:t xml:space="preserve">su una superficie o su un oggetto particolare, facevano scaturire dalla sua </w:t>
        <w:br/>
        <w:t xml:space="preserve">memoria altre immagini di eventi lontani, di cui percepiva come una eco </w:t>
        <w:br/>
        <w:t xml:space="preserve">dentro di sé; oppure gli suggerivano una possibilità di sviluppo di qualcosa </w:t>
        <w:br/>
        <w:t xml:space="preserve">che ancora non c'era e che cominciava a germogliare proprio allora nella sua </w:t>
        <w:br/>
        <w:t xml:space="preserve">immaginazione. Per questo si fermava, come abbagliato da quella cosa che non </w:t>
        <w:br/>
        <w:t xml:space="preserve">c'era più o che non era ancora. Poi sbatteva le palpebre, quasi per </w:t>
        <w:br/>
        <w:t xml:space="preserve">ricomporsi, e riprendeva il viaggio, l'animo addolcito da una nuova </w:t>
        <w:br/>
        <w:t>consapevolezza."</w:t>
        <w:br/>
        <w:br/>
        <w:t>è tutto qui, più o meno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PIERLUIGI TAZ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4:00Z</dcterms:created>
  <dc:creator>x</dc:creator>
  <dc:description/>
  <dc:language>en-US</dc:language>
  <cp:lastModifiedBy>Paolo</cp:lastModifiedBy>
  <dcterms:modified xsi:type="dcterms:W3CDTF">2004-03-23T11:14:00Z</dcterms:modified>
  <cp:revision>2</cp:revision>
  <dc:subject/>
  <dc:title>La musica per camaleonti</dc:title>
</cp:coreProperties>
</file>